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  <w:lang w:val="fi-FI"/>
        </w:rPr>
      </w:pPr>
      <w:r>
        <w:rPr>
          <w:b/>
          <w:bCs/>
          <w:lang w:val="fi-FI"/>
        </w:rPr>
        <w:t>PEDERSÖREN KUNTA</w:t>
        <w:tab/>
        <w:tab/>
        <w:t xml:space="preserve">Henkilökohtaisen lisän vuosisidonnainen o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9946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0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  <w:tab/>
        <w:t>Skrufvilankatu 2</w:t>
        <w:tab/>
        <w:tab/>
      </w:r>
      <w:r>
        <w:rPr>
          <w:b/>
          <w:bCs/>
          <w:lang w:val="fi-FI"/>
        </w:rPr>
        <w:t>Hakemus ja päätös</w:t>
      </w:r>
    </w:p>
    <w:p>
      <w:pPr>
        <w:pStyle w:val="Normal"/>
        <w:rPr/>
      </w:pPr>
      <w:r>
        <w:rPr>
          <w:lang w:val="fi-FI"/>
        </w:rPr>
        <w:tab/>
      </w:r>
      <w:r>
        <w:rPr/>
        <w:t>68910 PÄNNÄINE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95"/>
        <w:gridCol w:w="1620"/>
        <w:gridCol w:w="3045"/>
        <w:gridCol w:w="1800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80"/>
              <w:rPr/>
            </w:pPr>
            <w:r>
              <w:rPr/>
              <w:t>Hakija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mi</w:t>
            </w:r>
          </w:p>
        </w:tc>
        <w:tc>
          <w:tcPr>
            <w:tcW w:w="6465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oite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nkilötunnus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Virka tai toimi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460" w:type="dxa"/>
            <w:gridSpan w:val="4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  <w:t>Hakemus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470" w:hanging="47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5_3362697135"/>
            <w:bookmarkStart w:id="1" w:name="__Fieldmark__5_3362697135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  1. vuosisidonnainen osa 5 palvelusvuoden jälkeen, pvm, mistä lukien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470" w:hanging="47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7_3362697135"/>
            <w:bookmarkStart w:id="3" w:name="__Fieldmark__7_3362697135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  2. vuosisidonnainen osa 8 palvelusvuoden jälkeen, pvm, mistä lukie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470" w:hanging="47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9_3362697135"/>
            <w:bookmarkStart w:id="5" w:name="__Fieldmark__9_3362697135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  3. vuosisidonnainen osa 10 palvelusvuoden jälkeen, pvm, mistä lukie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470" w:hanging="47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11_3362697135"/>
            <w:bookmarkStart w:id="7" w:name="__Fieldmark__11_3362697135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  4. vuosisidonnainen osa 15 palvelusvuoden jälkeen, pvm, mistä lukie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470" w:hanging="47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13_3362697135"/>
            <w:bookmarkStart w:id="9" w:name="__Fieldmark__13_3362697135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  5. vuosisidonnainen osa 20 palvelusvuoden jälkeen, pvm, mistä lukie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15_3362697135"/>
            <w:bookmarkStart w:id="11" w:name="__Fieldmark__15_3362697135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Liitteet: 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  <w:t>Hakijan allekirjoitu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Paikka ja päivämäärä: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2" w:name="Text41"/>
            <w:bookmarkEnd w:id="12"/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  <w:bookmarkStart w:id="13" w:name="Text41"/>
            <w:bookmarkStart w:id="14" w:name="Text41"/>
            <w:bookmarkEnd w:id="14"/>
          </w:p>
        </w:tc>
        <w:tc>
          <w:tcPr>
            <w:tcW w:w="4845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llekirjoitus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62"/>
        <w:gridCol w:w="1800"/>
        <w:gridCol w:w="1440"/>
        <w:gridCol w:w="540"/>
        <w:gridCol w:w="3974"/>
      </w:tblGrid>
      <w:tr>
        <w:trPr>
          <w:trHeight w:val="345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  <w:t>Talouspäällikön</w:t>
              <w:br/>
              <w:t>lausunto</w:t>
            </w:r>
          </w:p>
          <w:p>
            <w:pPr>
              <w:pStyle w:val="Normal"/>
              <w:spacing w:lineRule="auto" w:line="480"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" w:name="__Fieldmark__18_3362697135"/>
            <w:bookmarkStart w:id="16" w:name="__Fieldmark__18_3362697135"/>
            <w:bookmarkEnd w:id="16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>
                <w:rFonts w:cs="Verdana" w:ascii="Verdana" w:hAnsi="Verdana"/>
                <w:sz w:val="16"/>
                <w:lang w:val="fi-FI"/>
              </w:rPr>
              <w:t>Puolletaan hakemuksen mukaan, alk..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" w:name="__Fieldmark__19_3362697135"/>
            <w:bookmarkStart w:id="18" w:name="__Fieldmark__19_3362697135"/>
            <w:bookmarkEnd w:id="18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Puolletaan hakemuksesta poiketen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9" w:name="__Fieldmark__20_3362697135"/>
            <w:bookmarkStart w:id="20" w:name="__Fieldmark__20_3362697135"/>
            <w:bookmarkEnd w:id="20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Ei puolleta, perustelut: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Päivämäärä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llekirjoitus:</w:t>
            </w:r>
          </w:p>
        </w:tc>
      </w:tr>
      <w:tr>
        <w:trPr>
          <w:trHeight w:val="55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  <w:t>Päätös nro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332" w:hanging="332"/>
              <w:rPr/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1" w:name="__Fieldmark__23_3362697135"/>
            <w:bookmarkStart w:id="22" w:name="__Fieldmark__23_3362697135"/>
            <w:bookmarkEnd w:id="22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Vuosidonnainen osa myönnetään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palvelusvuoden perusteella, pvm, mistä lukien</w:t>
            </w:r>
          </w:p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3" w:name="__Fieldmark__25_3362697135"/>
            <w:bookmarkStart w:id="24" w:name="__Fieldmark__25_3362697135"/>
            <w:bookmarkEnd w:id="24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Ei myönnetä, perustelu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60" w:after="8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</w:r>
          </w:p>
        </w:tc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fi-F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fi-FI" w:eastAsia="en-US"/>
              </w:rPr>
            </w:r>
            <w:r>
              <w:rPr>
                <w:sz w:val="16"/>
                <w:rFonts w:cs="Verdana" w:ascii="Verdana" w:hAnsi="Verdana"/>
                <w:lang w:val="fi-FI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fi-FI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 w:eastAsia="en-US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Päätöksen tiedoksianto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5" w:name="__Fieldmark__29_3362697135"/>
            <w:bookmarkStart w:id="26" w:name="__Fieldmark__29_3362697135"/>
            <w:bookmarkEnd w:id="26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Hakij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7" w:name="__Fieldmark__30_3362697135"/>
            <w:bookmarkStart w:id="28" w:name="__Fieldmark__30_3362697135"/>
            <w:bookmarkEnd w:id="28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Palkanlaskij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9" w:name="__Fieldmark__31_3362697135"/>
            <w:bookmarkStart w:id="30" w:name="__Fieldmark__31_3362697135"/>
            <w:bookmarkEnd w:id="30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Matrikkelinhoitaja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i-FI"/>
              </w:rPr>
              <w:t>Päätöksentekijän allekirjoitus</w:t>
            </w:r>
          </w:p>
        </w:tc>
        <w:tc>
          <w:tcPr>
            <w:tcW w:w="8516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>
          <w:trHeight w:val="986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uutoksenhaku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sz w:val="16"/>
              </w:rPr>
              <w:t xml:space="preserve">Muutosta tähän päätökseen saa hakea kirjalllisella oikaisuvaatimuksella, joka osoitetaan Pedersören kunnan henkilöstöjaostolle, os. </w:t>
            </w:r>
            <w:r>
              <w:rPr>
                <w:rFonts w:cs="Verdana" w:ascii="Verdana" w:hAnsi="Verdana"/>
                <w:sz w:val="16"/>
                <w:lang w:val="fi-FI"/>
              </w:rPr>
              <w:t>Kunnantalo, Skrufvilankatu 2, 68910 PÄNNÄINEN. Oikaisuvaatimus on tehtävä viimeistään 30 päivän kuluessa päätöksen tiedoksi saannista..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sz w:val="16"/>
          <w:lang w:val="fi-FI"/>
        </w:rPr>
        <w:t xml:space="preserve">Vuosisidonnaisen osan saamisen ehtona on, että sitä haetaan kirjallisesti </w:t>
      </w:r>
      <w:r>
        <w:rPr>
          <w:rFonts w:cs="Verdana" w:ascii="Verdana" w:hAnsi="Verdana"/>
          <w:b/>
          <w:bCs/>
          <w:sz w:val="16"/>
          <w:lang w:val="fi-FI"/>
        </w:rPr>
        <w:t>viimeistään kahden vuoden kuluessa</w:t>
      </w:r>
      <w:r>
        <w:rPr>
          <w:rFonts w:cs="Verdana" w:ascii="Verdana" w:hAnsi="Verdana"/>
          <w:sz w:val="16"/>
          <w:lang w:val="fi-FI"/>
        </w:rPr>
        <w:t xml:space="preserve"> siitä, kun oikeus vuosisidonnaiseen osaan on syntynyt. </w:t>
      </w:r>
      <w:r>
        <w:rPr>
          <w:rFonts w:cs="Verdana" w:ascii="Verdana" w:hAnsi="Verdana"/>
          <w:b/>
          <w:bCs/>
          <w:sz w:val="16"/>
          <w:lang w:val="fi-FI"/>
        </w:rPr>
        <w:t>HUOM!</w:t>
      </w:r>
      <w:r>
        <w:rPr>
          <w:rFonts w:cs="Verdana" w:ascii="Verdana" w:hAnsi="Verdana"/>
          <w:sz w:val="16"/>
          <w:lang w:val="fi-FI"/>
        </w:rPr>
        <w:t xml:space="preserve"> Mikäli hakemus on esitetty myöhemmin, ei vuosisidonnaista osaa myönnetä takautuvasti vuotta aikaisemmalta ajalta.</w:t>
      </w:r>
    </w:p>
    <w:p>
      <w:pPr>
        <w:pStyle w:val="Normal"/>
        <w:tabs>
          <w:tab w:val="clear" w:pos="1304"/>
          <w:tab w:val="left" w:pos="360" w:leader="none"/>
        </w:tabs>
        <w:rPr>
          <w:rFonts w:ascii="Verdana" w:hAnsi="Verdana" w:cs="Verdana"/>
          <w:b/>
          <w:b/>
          <w:bCs/>
          <w:sz w:val="18"/>
          <w:lang w:val="fi-FI"/>
        </w:rPr>
      </w:pPr>
      <w:r>
        <w:rPr>
          <w:rFonts w:cs="Verdana" w:ascii="Verdana" w:hAnsi="Verdana"/>
          <w:b/>
          <w:bCs/>
          <w:sz w:val="18"/>
          <w:lang w:val="fi-FI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Verdana" w:hAnsi="Verdana" w:cs="Verdana"/>
      <w:b/>
      <w:bCs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sz w:val="16"/>
      <w:szCs w:val="19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nanvaltuustonpts">
    <w:name w:val="Kunnanvaltuuston päätös:"/>
    <w:basedOn w:val="Normal"/>
    <w:qFormat/>
    <w:pPr>
      <w:tabs>
        <w:tab w:val="clear" w:pos="1304"/>
        <w:tab w:val="left" w:pos="3119" w:leader="none"/>
        <w:tab w:val="left" w:pos="5387" w:leader="none"/>
        <w:tab w:val="left" w:pos="7371" w:leader="none"/>
      </w:tabs>
      <w:overflowPunct w:val="false"/>
      <w:autoSpaceDE w:val="false"/>
      <w:spacing w:lineRule="auto" w:line="216"/>
      <w:ind w:left="1701" w:hanging="1701"/>
      <w:jc w:val="both"/>
      <w:textAlignment w:val="baseline"/>
    </w:pPr>
    <w:rPr>
      <w:b/>
      <w:sz w:val="28"/>
      <w:szCs w:val="20"/>
      <w:u w:val="single"/>
      <w:lang w:val="fi-FI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9:00Z</dcterms:created>
  <dc:creator>Carinaw</dc:creator>
  <dc:description/>
  <cp:keywords/>
  <dc:language>en-US</dc:language>
  <cp:lastModifiedBy>Pedersöre Kommun</cp:lastModifiedBy>
  <cp:lastPrinted>2009-09-15T10:12:00Z</cp:lastPrinted>
  <dcterms:modified xsi:type="dcterms:W3CDTF">2010-09-02T10:09:00Z</dcterms:modified>
  <cp:revision>2</cp:revision>
  <dc:subject/>
  <dc:title>PEDERSÖRE KOMMUN</dc:title>
</cp:coreProperties>
</file>